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24.10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PO CZYNNOŚCIACH POWTÓRZONYCH 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 na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ostawę przełączników sieciowych  dla Instytutu Techniki Lotniczej i Mechaniki Stosowanej Wydziału Mechanicznego Energetyki i Lotnictwa Politechniki Warszawskiej 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66-1132-2019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 ze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Softinet sp z o.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eje Jerozolimskie 142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2-305 Warszaw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6.800,00 </w:t>
      </w:r>
      <w:r>
        <w:rPr>
          <w:rFonts w:cs="Times New Roman" w:ascii="Times New Roman" w:hAnsi="Times New Roman"/>
          <w:sz w:val="20"/>
          <w:szCs w:val="20"/>
        </w:rPr>
        <w:t xml:space="preserve">(słownie: siedemdziesiąt sześć tysięcy osiemset 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Softinet sp z o.o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418"/>
        <w:gridCol w:w="992"/>
        <w:gridCol w:w="1276"/>
        <w:gridCol w:w="1275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System and Solution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Syta 68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99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wykluczony na podstawie art. 24 ust. 1 pkt.12 nie wykazał spełnienia warunków udziału w postepowaniu. Oferta odrzucona na podstawie art. 89 ust 1 pkt 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inet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e Jerozolimskie 142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05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91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ex  Barbara Danielews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230 Kobył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odstąpił od podpisania umowy.  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63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2:00Z</dcterms:created>
  <dc:creator>Monty Python</dc:creator>
  <dc:description/>
  <dc:language>en-US</dc:language>
  <cp:lastModifiedBy>Agnieszka</cp:lastModifiedBy>
  <cp:lastPrinted>2019-10-24T14:42:00Z</cp:lastPrinted>
  <dcterms:modified xsi:type="dcterms:W3CDTF">2019-10-24T12:42:00Z</dcterms:modified>
  <cp:revision>2</cp:revision>
  <dc:subject/>
  <dc:title>Oznaczenie sprawy</dc:title>
</cp:coreProperties>
</file>